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listy kandydatów na rad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yborach do Rady Powiatu…………………..</w:t>
      </w:r>
    </w:p>
    <w:p>
      <w:pPr>
        <w:pStyle w:val="Normal"/>
        <w:ind w:left="4820" w:right="2227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  <w:vertAlign w:val="superscript"/>
        </w:rPr>
        <w:t>(nazwa powiatu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onych na dzień 21 październik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47"/>
      </w:tblGrid>
      <w:tr>
        <w:trPr>
          <w:trHeight w:val="5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rót nazwy komitetu wyborczego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 siedziby komitetu wyborczego 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kręgu wyborczego, w którym zgłaszana jest lis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Dane osoby dokonującej zgłoszenia listy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ów na radnych w wyborach do Rady Powiatu……………………………</w:t>
            </w:r>
          </w:p>
          <w:p>
            <w:pPr>
              <w:pStyle w:val="Normal"/>
              <w:ind w:left="851" w:right="6531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</w:t>
            </w:r>
            <w:r>
              <w:rPr>
                <w:sz w:val="22"/>
                <w:szCs w:val="22"/>
                <w:vertAlign w:val="superscript"/>
              </w:rPr>
              <w:t>(nazwa powiatu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a kandydatów na radnych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854"/>
        <w:gridCol w:w="1306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Gmin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W przypadku obywatela Unii Europejskiej niebędącego obywatelem polskim należy podać numer paszportu lub innego dokumentu stwierdzającego tożsamość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854"/>
        <w:gridCol w:w="1306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Gmin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854"/>
        <w:gridCol w:w="1306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Gmin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854"/>
        <w:gridCol w:w="1306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Gmin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854"/>
        <w:gridCol w:w="1306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Gmin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854"/>
        <w:gridCol w:w="1306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Gmin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854"/>
        <w:gridCol w:w="1306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Gmin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854"/>
        <w:gridCol w:w="1306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Gmin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854"/>
        <w:gridCol w:w="1306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Gmin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854"/>
        <w:gridCol w:w="1306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Gmin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854"/>
        <w:gridCol w:w="1306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Gmin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854"/>
        <w:gridCol w:w="1306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Gmin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>
          <w:trHeight w:val="529" w:hRule="atLeast"/>
        </w:trPr>
        <w:tc>
          <w:tcPr>
            <w:tcW w:w="10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następujących kandydatów, następującą nazwą lub skrótem nazwy partii lub organizacji społecznej popierającej kandydata</w:t>
            </w:r>
          </w:p>
        </w:tc>
      </w:tr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69"/>
      </w:tblGrid>
      <w:tr>
        <w:trPr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V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postanowienie (kopię) o przyjęciu zawiadomieniu o utworzeniu komitetu wyborczego przez Państwową Komisję Wyborczą lub właściwego komisarza wyborczeg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lis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wykaz podpisów wyborców popierających zgłaszaną listę kandyda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482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isemne zgody na kandydowanie kandydatów wraz z oświadczeniami o posiadaniu prawa wybieralnośc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świadczeń</w:t>
            </w:r>
          </w:p>
        </w:tc>
      </w:tr>
      <w:tr>
        <w:trPr>
          <w:trHeight w:val="482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ów urodzonych przed dniem 1 sierpnia 1972 r. oświadczenia, o których mowa w art. 7 ust. 1 ustawy z dnia 18 października 2006 r. o ujawnianiu informacji o dokumentach organów bezpieczeństwa państwa z lat 1944–1990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Liczba oświadczeń</w:t>
            </w:r>
          </w:p>
        </w:tc>
      </w:tr>
      <w:tr>
        <w:trPr>
          <w:trHeight w:val="482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ów urodzonych przed dniem 1 sierpnia 1972 r. informacje, o których mowa w art. 7 ust. 3a ustawy z dnia 18 października 2006 r. o ujawnianiu informacji o dokumentach organów bezpieczeństwa państwa z lat 1944–1990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Liczba informacji</w:t>
            </w:r>
          </w:p>
        </w:tc>
      </w:tr>
      <w:tr>
        <w:trPr>
          <w:trHeight w:val="482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isma właściwych statutowo organów partii politycznych i organizacji społecznych popierających zgłaszanych kandydatów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Liczba pism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758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58:00Z</dcterms:created>
  <dc:creator>W.Litewka</dc:creator>
  <dc:description/>
  <cp:keywords/>
  <dc:language>en-US</dc:language>
  <cp:lastModifiedBy>Joanna Kaleta</cp:lastModifiedBy>
  <cp:lastPrinted>2014-09-26T09:32:00Z</cp:lastPrinted>
  <dcterms:modified xsi:type="dcterms:W3CDTF">2018-08-14T12:58:00Z</dcterms:modified>
  <cp:revision>2</cp:revision>
  <dc:subject/>
  <dc:title>Zgłoszenie listy kandydatów na posłów</dc:title>
</cp:coreProperties>
</file>