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Opole dn………..20..… r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lub Nazwa 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 lub siedzi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Biuro Urbanistycz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WAGA DO PROJEKTU MIEJSCOWEGO PLA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W związku z wyłożeniem do publicznego wglądu projektu miejscowego planu zagospodarowania przestrzennego: 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nazwa pla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zę o uwzględnienie mojej uwagi dotyczącej …………………….…………………………………………………………..…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-1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ga dotyczy terenu oznaczonego w projekcie planu symbolem ……………... a w szczególności działki położonej przy ul. ………………..</w:t>
        <w:br/>
        <w:t>w Opolu, oznaczonej ewidencyjnie nr………..karta mapy……….obręb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mularz nr: BU.0143.4.2011   data aktualizacji: 06.07.2011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42:00Z</dcterms:created>
  <dc:creator>Urzad Miasta Opola</dc:creator>
  <dc:description/>
  <dc:language>en-US</dc:language>
  <cp:lastModifiedBy>Emilia Twardowska</cp:lastModifiedBy>
  <cp:lastPrinted>2011-07-06T15:10:00Z</cp:lastPrinted>
  <dcterms:modified xsi:type="dcterms:W3CDTF">2013-01-03T10:42:00Z</dcterms:modified>
  <cp:revision>2</cp:revision>
  <dc:subject/>
  <dc:title/>
</cp:coreProperties>
</file>