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NABORU</w:t>
      </w:r>
    </w:p>
    <w:p>
      <w:pPr>
        <w:pStyle w:val="Heading1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wolne stanowiska urzędnicze, w tym na stanowiska kierownicze w Urzędzie Miasta Opola i na wolne stanowiska kierowników miejskich jednostek organizacyjnych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tekst ujednolicony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18"/>
        </w:rPr>
        <w:t>Nr OR.I-0152-454/09 z dnia 29 maja 2009 r. zmieniające zarządzenie w sprawie wprowadzenia Regulaminu naboru na wolne stanowiska urzędnicze, w tym na stanowiska kierownicze w Urzędzie Miasta Opola               i na wolne stanowiska kierowników miejskich jednostek organizacyj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18"/>
        </w:rPr>
        <w:t>Nr OR.I-0152-589/10 z dnia 4 marca 2010r. zmieniające zarządzenie w sprawie wprowadzenia Regulaminu naboru na wolne stanowiska urzędnicze, w tym na stanowiska kierownicze w Urzędzie Miasta Opola               i na wolne stanowiska kierowników miejskich jednostek organizacyj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18"/>
        </w:rPr>
        <w:t>Nr OR-I.120.1.80.2011 z dnia 8 grudnia 2011r. zmieniające zarządzenie w sprawie wprowadzenia Regulaminu naboru na wolne stanowiska urzędnicze, w tym na stanowiska kierownicze w Urzędzie Miasta Opola i na wolne stanowiska kierowników miejskich jednostek organizacyj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7.2012 z dnia 24 lutego 2012r. zmieniające zarządzenie w sprawie wprowadzenia Regulaminu naboru na wolne stanowiska urzędnicze, w tym na stanowiska kierownicze w Urzędzie Miasta Opola i na wolne stanowiska kierowników miejskich jednostek organizacyj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00.2014  z dnia 1 października 2014r. zmieniające zarządzenie w sprawie wprowadzenia Regulaminu naboru na wolne stanowiska urzędnicze, w tym na stanowiska kierownicze w Urzędzie Miasta Opola i na wolne stanowiska kierowników miejskich jednostek organizacyj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18"/>
        </w:rPr>
        <w:t>Nr OR-I.120.1.33.2015 z dnia 26 marca 2015r. zmieniające zarządzenie w sprawie wprowadzenia Regulaminu naboru na wolne stanowiska urzędnicze, w tym na stanowiska kierownicze w Urzędzie Miasta Opola i na wolne stanowiska kierowników miejskich jednostek organizacyj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8.2015  z dnia 16 czerwca 2015r. zmieniające zarządzenie w sprawie wprowadzenia Regulaminu naboru na wolne stanowiska urzędnicze, w tym na stanowiska kierownicze w Urzędzie Miasta Opola i na wolne stanowiska kierowników miejskich jednostek organizacyjn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8.2016  z dnia 1 kwietnia 2016r. zmieniające zarządzenie w sprawie wprowadzenia Regulaminu naboru na wolne stanowiska urzędnicze, w tym na stanowiska kierownicze w Urzędzie Miasta Opola i na wolne stanowiska kierowników miejskich jednostek organizacyjn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.2019 z dnia 10 stycznia 2019r. zmieniające zarządzenie w sprawie wprowadzenia Regulaminu naboru na wolne stanowiska urzędnicze, w tym na stanowiska kierownicze w Urzędzie Miasta Opola i na wolne stanowiska kierowników miejskich jednostek organizacyjnych.</w:t>
      </w:r>
    </w:p>
    <w:p>
      <w:pPr>
        <w:pStyle w:val="Normal"/>
        <w:suppressAutoHyphens w:val="true"/>
        <w:ind w:left="39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true"/>
        <w:ind w:left="397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Opole,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NABORU</w:t>
      </w:r>
    </w:p>
    <w:p>
      <w:pPr>
        <w:pStyle w:val="Heading1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wolne stanowiska urzędnicze, w tym na stanowiska kierownicze w Urzędzie Miasta Opola i na wolne stanowiska kierowników miejskich jednostek organizacyjnych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3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Celem regulaminu jest ustalenie zasad zatrudniania na wolnych stanowiskach urzędniczych w oparciu o otwarty i konkurencyjny nabór.</w:t>
      </w:r>
    </w:p>
    <w:p>
      <w:pPr>
        <w:pStyle w:val="Tekstpodstawowy2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Niniejszy regulamin nie ma zastosowania do pracowników zatrudnianych w Urzędzie Miasta Opola na stanowiskach pomocniczych i obsługi, zatrudnianych w ramach robót publicznych, prac interwencyjnyc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§ 1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Obowiązki kierownika komórki organizacyjnej, o którym mowa w regulaminie wykonują odpowiednio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aczelnik wydziału lub kierownik samodzielnego referatu - w przypadku naboru na wolne stanowisko w wydziale lub samodzielnym referac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aczelnik Wydziału Organizacyjnego - w przypadku naboru na wolne samodzielne stanowisko, na wolne stanowisko naczelnika wydziału lub kierownika samodzielnego refera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naczelnik wydziału nadzorującego miejską jednostkę organizacyjną                        lub posiadającego zwierzchnictwo nad taką jednostką - w przypadku naboru              na wolne stanowisko </w:t>
      </w:r>
      <w:r>
        <w:rPr>
          <w:rFonts w:cs="Tahoma" w:ascii="Tahoma" w:hAnsi="Tahoma"/>
          <w:sz w:val="21"/>
          <w:szCs w:val="21"/>
        </w:rPr>
        <w:t>kierownika miejskiej jednostki organizacyjnej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Kierownik komórki organizacyjnej zobowiązany jest do przedłożenia w Referacie Kadr projektu opisu wolnego stanowiska pracy - Załącznik Nr 3 do regulaminu (w przypadku kierownika miejskiej jednostki organizacyjnej – wykazu aktów prawnych, na podstawie których działa jednostka), projektu ogłoszenia o naborze  - Załącznik Nr 2 lub 2a          (w sytuacji, o której mowa w § 3 ust. 9a) do regulaminu oraz wniosku o wszczęcie procedury naboru - Załącznik Nr 1 do regulaminu.  Dokumenty, o których mowa w ust. 2, powinny być przekazane do Referatu Kadr w terminie pozwalającym na uniknięcie zakłóceń  w funkcjonowaniu danej komórki organizacyjnej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reść ogłoszenia o naborze redaguje pracownik Referatu Kadr weryfikując dokumenty, o których mowa w ust. 2 pod względem zgodności zapisów z obowiązującymi przepisami prawa, wymaganego wykształcenia oraz wymaganego stażu pracy z zakresem wykonywanych czynności a także zgodności z opisem stanowiska. W razie nieprawidłowości zwraca dokumenty do popraw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is wolnego stanowiska pracy (załącznik nr 3) zawiera: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acje ogólne dotyczące stanowiska pracy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ymogi kwalifik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ady współzależności służbowej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ady zastępstw na stanowiskach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kres zadań wykonywanych na stanowisku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kres odpowiedzialności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ryteria oceny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wag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ferat Kadr przedkłada do akceptacji Sekretarzowi Miasta wniosek o wszczęcie procedury naboru, projekt opisu wolnego stanowiska (w przypadku kierownika miejskiej jednostki organizacyjnej – wykaz aktów prawnych, na podstawie których działa jednostka) oraz projekt ogłoszenia o naborz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akceptowany przez Sekretarza Miasta komplet dokumentów powoduje rozpoczęcie              procedury naboru kandydatów na wolne stanowisko.</w:t>
      </w:r>
    </w:p>
    <w:p>
      <w:pPr>
        <w:pStyle w:val="BodyText2"/>
        <w:spacing w:lineRule="auto" w:line="360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2</w:t>
      </w:r>
    </w:p>
    <w:p>
      <w:pPr>
        <w:pStyle w:val="BodyText2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isję Rekrutacyjną powołuje w drodze zarządzenia Prezydent Miasta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skład Komisji Rekrutacyjnej wchodzą, w zależności od stanowiska na które przeprowadzany jest nabór:</w:t>
      </w:r>
    </w:p>
    <w:p>
      <w:pPr>
        <w:pStyle w:val="BodyText2"/>
        <w:tabs>
          <w:tab w:val="clear" w:pos="708"/>
          <w:tab w:val="left" w:pos="360" w:leader="none"/>
        </w:tabs>
        <w:ind w:left="2700" w:hanging="27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360"/>
        <w:ind w:left="111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ewodniczący – Sekretarz Miasta (lub w zastępstwie Zastępca Prezydenta Miasta)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360"/>
        <w:ind w:left="1125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wóch członków – wyznaczanych każdorazowo w zależności od stanowiska, na które prowadzony jest nabór zgodnie z poniższym wyszczególnieniem: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060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abór na stanowisk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złonkowie Komisji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ierownika miejskiej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stki organizacyjnej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ind w:left="356" w:hanging="35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)</w:t>
              <w:tab/>
              <w:t>Zastępca Prezydenta Miasta (inny niż Zastępca Prezydenta Miasta zastępujący przewodniczącego Komisji)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2) 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 xml:space="preserve">naczelnik wydziału nadzorującego miejską jednostkę organizacyjną lub posiadającego zwierzchnictwo nad taką jednostką </w:t>
            </w:r>
          </w:p>
          <w:p>
            <w:pPr>
              <w:pStyle w:val="Normal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czelnika wydział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(w rozumieniu § 2 ust. 1 pkt 8 Regulaminu organizacyjnego Urzędu Miasta Opola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)</w:t>
              <w:tab/>
              <w:t>Zastępca Prezydenta Miasta (inny niż Zastępca Prezydenta Miasta zastępujący przewodniczącego Komisji), Skarbnik Miasta lub jego zastępca zgodnie z właściwością określoną w zarządzeniu o podziale nadzoru nad wydziałami Urzędu Miasta Opola oraz miejskimi jednostkami organizacyjnymi</w:t>
            </w:r>
          </w:p>
          <w:p>
            <w:pPr>
              <w:pStyle w:val="Normal"/>
              <w:ind w:left="302" w:hanging="302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) 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naczelnik Wydziału Organizacyjnego</w:t>
            </w:r>
          </w:p>
          <w:p>
            <w:pPr>
              <w:pStyle w:val="Normal"/>
              <w:ind w:left="356" w:hanging="35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amodzielne stanowisko  (w rozumieniu Regulaminu organizacyjnego Urzędu Miasta Opola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)</w:t>
              <w:tab/>
              <w:t xml:space="preserve">Zastępca Prezydenta Miasta (inny niż Zastępca Prezydenta Miasta zastępujący przewodniczącego Komisji)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)  naczelnik Wydziału Organizacyjnego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zostałe stanowisk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)</w:t>
              <w:tab/>
              <w:t>naczelnik wydziału (w rozumieniu § 2 ust. 1 pkt 8 Regulaminu organizacyjnego Urzędu Miasta Opola)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Tahoma" w:ascii="Tahoma" w:hAnsi="Tahoma"/>
                <w:sz w:val="21"/>
                <w:szCs w:val="21"/>
              </w:rPr>
              <w:tab/>
              <w:t>do którego prowadzony jest nabór, lub jego zastępca</w:t>
            </w:r>
          </w:p>
          <w:p>
            <w:pPr>
              <w:pStyle w:val="Normal"/>
              <w:ind w:left="356" w:hanging="35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)</w:t>
              <w:tab/>
              <w:t xml:space="preserve">merytoryczny pracownik komórki organizacyjnej, </w:t>
            </w:r>
          </w:p>
          <w:p>
            <w:pPr>
              <w:pStyle w:val="Normal"/>
              <w:ind w:left="356" w:hanging="35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ab/>
              <w:t>do której prowadzony jest nabór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 uzasadnionych przypadkach Prezydent Miasta może dodatkowo powołać w skład Komisji Rekrutacyjnej osobę posiadającą specjalistyczną wiedzę, niezbędną do przeprowadzenia naboru. Osoba ta nie przydziela punktów kandydatom. </w:t>
      </w:r>
    </w:p>
    <w:p>
      <w:pPr>
        <w:pStyle w:val="BodyText2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sz w:val="21"/>
          <w:szCs w:val="21"/>
        </w:rPr>
        <w:t xml:space="preserve">W uzasadnionych przypadkach Prezydent Miasta może ustalić skład Komisji Rekrutacyjnej odstępując od zasad określonych w § 2 ust. 2 i 3. 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isja działa do czasu zakończenia procedury naboru na wolne stanowisko pracy.</w:t>
      </w:r>
    </w:p>
    <w:p>
      <w:pPr>
        <w:pStyle w:val="BodyText2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3</w:t>
      </w:r>
    </w:p>
    <w:p>
      <w:pPr>
        <w:pStyle w:val="BodyText2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głoszenie o naborze na wolne stanowisko urzędnicze, wolne kierownicze stanowisko urzędnicze lub na stanowisko kierownika miejskiej jednostki organizacyjnej Referat Kadr zamieszcza niezwłocznie w Biuletynie Informacji Publicznej, na tablicy informacyjnej                             w Urzędzie Miasta Opola oraz na tablicy informacyjnej w odpowiedniej miejskiej jednostce organizacyjnej, w której jest prowadzony nabór. Pracownik odpowiedzialny za wywieszenie na tablicy informacyjnej ogłoszenia o naborze, po upływie ustawowego terminu wywieszenia ogłoszenia, sporządza na nim notatkę służbową o okresie jego udostępnienia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głoszenie o naborze na wolne stanowisko zawiera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zwę i adres jednostki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kreślenie stanowiska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68" w:right="-108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kreślenie wymagań związanych ze stanowiskiem zgodnie z opisem danego stanowiska   ze wskazaniem, które z nich są niezbędne, a które dodatkowe,  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68" w:right="-108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skazanie zakresu zadań wykonywanych na stanowisku,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708" w:right="-1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a) informację o warunkach pracy na danym stanowisku,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708" w:right="-1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b) informację, czy w miesiącu poprzedzającym datę upublicznienia ogłoszenia wskaźnik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708" w:right="-108" w:hanging="0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zatrudnienia osób niepełnosprawnych w jednostce, w rozumieniu przepisów o rehabilitacji zawodowej i społecznej oraz zatrudnieniu osób niepełnosprawnych , wynosi co najmniej 6%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68" w:right="-108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skazanie wymaganych dokumentów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68" w:right="-108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kreślenie terminu (nie krótszego niż 10 dni od dnia opublikowania ogłoszenia w BIP)   i miejsca składania dokumentów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ahoma" w:ascii="Tahoma" w:hAnsi="Tahoma"/>
          <w:sz w:val="21"/>
          <w:szCs w:val="21"/>
        </w:rPr>
        <w:t>2a.  Wymagania, o których mowa w ust. 2 pkt 3, określa się w sposób następujący:</w:t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  wymagania niezbędne to wymagania konieczne do podjęcia pracy na danym stanowisku,</w:t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)  wymagania dodatkowe to pozostałe wymagania, pozwalające na optymalne wykonywanie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360"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zadań na danym stanowisku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b.  Kandydat, który zamierza skorzystać z uprawnienia, o którym mowa w § 3 ust 9a,  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 xml:space="preserve">jest obowiązany do złożenia wraz z dokumentami kopii dokumentu potwierdzającego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niepełnosprawność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   Referat Kadr informację o wolnym stanowisku pracy przekazuje również do Powiatowego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Urzędu Pracy w Opolu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/>
      </w:pPr>
      <w:r>
        <w:rPr>
          <w:rFonts w:cs="Tahoma" w:ascii="Tahoma" w:hAnsi="Tahoma"/>
          <w:sz w:val="21"/>
          <w:szCs w:val="21"/>
        </w:rPr>
        <w:t>4.  Dokumenty aplikacyjne składać należy w Referacie Kadr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5.  Dokumenty aplikacyjne składane przez osoby ubiegające się o zatrudnienie przyjmowane   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są wyłącznie po zamieszczeniu ogłoszenia o organizowanym naborze na wolne stanowisko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urzędnicze  i tylko w formie pisemnej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 Analizy dokumentów aplikacyjnych kandydatów pod względem formalnym dokonuje pracownik Referatu Kadr, poprzez ustalenie zgodności danych zawartych w aplikacji z wymaganiami określonymi w ogłoszeniu. Wynikiem analizy dokumentów jest wstępne określenie możliwości zatrudnienia kandydata do pracy na wolnym  stanowisku urzędniczym. Pracownik Referatu Kadr zobowiązany jest do poinformowania kandydatów, którzy spełnili wymagania formalne o dalszym postępowaniu kwalifikacyjnym ( o terminie rozmowy kwalifikacyjnej bądź testu kwalifikacyjnego).</w:t>
      </w:r>
    </w:p>
    <w:p>
      <w:pPr>
        <w:pStyle w:val="BodyText2"/>
        <w:spacing w:lineRule="auto" w:line="360"/>
        <w:rPr/>
      </w:pPr>
      <w:r>
        <w:rPr>
          <w:rFonts w:cs="Tahoma" w:ascii="Tahoma" w:hAnsi="Tahoma"/>
          <w:sz w:val="21"/>
          <w:szCs w:val="21"/>
        </w:rPr>
        <w:t>7.  W uzasadnionych przypadkach przed rozmową kwalifikacyjną przeprowadza się pisemny test kwalifikacyjny, którego celem jest sprawdzenie wiedzy i umiejętności niezbędnych             do wykonywania określonej pracy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ind w:left="1320" w:hanging="360"/>
        <w:rPr/>
      </w:pPr>
      <w:r>
        <w:rPr>
          <w:rFonts w:cs="Tahoma" w:ascii="Tahoma" w:hAnsi="Tahoma"/>
          <w:sz w:val="21"/>
          <w:szCs w:val="21"/>
        </w:rPr>
        <w:t>pisemny test kwalifikacyjny zawierający minimum 20 pytań opracowuje                 i przygotowuje komórka merytoryczna, do której prowadzony jest nabór                lub komórka organizacyjna sprawująca nadzór/zwierzchnictwo w sytuacji naboru na stanowisko kierownika miejskiej jednostki organizacyjnej, a w sytuacji naboru na stanowisko naczelnika wydziału i samodzielne stanowisko – Naczelnik Wydziału Organizacyjnego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ind w:left="1320" w:hanging="360"/>
        <w:rPr/>
      </w:pPr>
      <w:r>
        <w:rPr>
          <w:rFonts w:cs="Tahoma" w:ascii="Tahoma" w:hAnsi="Tahoma"/>
          <w:sz w:val="21"/>
          <w:szCs w:val="21"/>
        </w:rPr>
        <w:t>za każdą prawidłowo udzieloną odpowiedź w teście, kandydatowi przyznaje             się jeden punkt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ind w:left="13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zytywną ocenę otrzymuje kandydat, który uzyskał wynik powyżej 75% maksymalnej liczby punktów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ind w:left="13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gatywną ocenę otrzymuje kandydat, który uzyskał wynik równy lub niższy od 75 % maksymalnej liczby punktów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ind w:left="13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rozmowę kwalifikacyjną zapraszane są osoby, które uzyskały pozytywną ocenę       z pisemnego testu kwalifikacyjnego. </w:t>
      </w:r>
    </w:p>
    <w:p>
      <w:pPr>
        <w:pStyle w:val="BodyText2"/>
        <w:tabs>
          <w:tab w:val="clear" w:pos="708"/>
          <w:tab w:val="left" w:pos="13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a.  W toku naboru Komisja Rekrutacyjna wyłania nie więcej niż pięciu najlepszych kandydatów, spełniających wymagania niezbędne oraz w największym stopniu spełniających wymagania dodatkowe, których przedstawia Prezydentowi Miasta celem zatrudnienia wybranego kandydata.</w:t>
      </w:r>
    </w:p>
    <w:p>
      <w:pPr>
        <w:pStyle w:val="BodyText2"/>
        <w:spacing w:lineRule="auto" w:line="36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.</w:t>
        <w:tab/>
        <w:t>Końcowego wyboru kandydatów dokonuje Komisja Rekrutacyjna po przeprowadzeniu rozmowy kwalifikacyjnej, której celem jest nawiązanie bezpośredniego kontaktu                     z kandydatem i weryfikacja informacji zawartych w aplikacji. Każdy członek Komisji Rekrutacyjnej podczas rozmowy kwalifikacyjnej zadaje pięć pytań dysponując 4- punktową skalą ocen. Kandydatowi przydzielane są punkty od 0 do 4 za każdą odpowiedź. 60 punktów to maksymalna ilość jaka może zostać przyznana kandydatowi podczas rozmowy kwalifikacyjnej. Pozytywną ocenę otrzymuje kandydat, który uzyskał wynik powyżej 50% maksymalnej liczby punktów. Negatywną ocenę otrzymuje kandydat, który uzyskał wynik równy lub niższy od 50% maksymalnej liczby punktów.</w:t>
      </w:r>
    </w:p>
    <w:p>
      <w:pPr>
        <w:pStyle w:val="BodyText2"/>
        <w:spacing w:lineRule="auto" w:line="36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.</w:t>
        <w:tab/>
        <w:t>Po zakończeniu procedury naboru protokół (załącznik nr 4 do regulaminu) sporządza pracownik Referatu Kadr.</w:t>
      </w:r>
    </w:p>
    <w:p>
      <w:pPr>
        <w:pStyle w:val="BodyText2"/>
        <w:spacing w:lineRule="auto" w:line="360"/>
        <w:ind w:left="360" w:hanging="360"/>
        <w:rPr/>
      </w:pPr>
      <w:r>
        <w:rPr>
          <w:rFonts w:cs="Tahoma" w:ascii="Tahoma" w:hAnsi="Tahoma"/>
          <w:sz w:val="21"/>
          <w:szCs w:val="21"/>
        </w:rPr>
        <w:tab/>
        <w:t>Protokół zawiera w szczególności: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</w:t>
        <w:tab/>
        <w:t>określenie stanowiska, na które był przeprowadzany nabór, liczbę kandydatów oraz imiona, nazwiska i miejsca zamieszkania w rozumieniu przepisów Kodeksu cywilnego nie więcej niż 5 najlepszych kandydatów wraz ze wskazaniem kandydatów niepełnosprawnych, o ile do przeprowadzonego naboru stosuje się § 3 ust. 9a, przedstawianych kierownikowi jednostki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   liczbę nadesłanych ofert na stanowisko, w tym liczbę ofert spełniających wymagania formalne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</w:t>
        <w:tab/>
        <w:t xml:space="preserve">informację o zastosowanych metodach i technikach naboru, 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)</w:t>
        <w:tab/>
        <w:t>pytania przedstawione kandydatom podczas rozmowy kwalifikacyjnej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)   uzasadnienie dokonanego wyboru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)   skład komisji przeprowadzającej nabór.</w:t>
      </w:r>
    </w:p>
    <w:p>
      <w:pPr>
        <w:pStyle w:val="BodyText2"/>
        <w:spacing w:lineRule="auto" w:line="360"/>
        <w:ind w:left="360" w:hanging="360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Członkowie Komisji przesyłają w formie elektronicznej pytania, które zostały przedstawione kandydatom oraz uzasadnienie dokonanego wyboru pracownikowi Referatu Kadr sporządzającemu protokół.</w:t>
      </w:r>
    </w:p>
    <w:p>
      <w:pPr>
        <w:pStyle w:val="BodyText2"/>
        <w:spacing w:lineRule="auto" w:line="360"/>
        <w:ind w:left="360" w:hanging="360"/>
        <w:rPr/>
      </w:pPr>
      <w:r>
        <w:rPr>
          <w:rFonts w:cs="Tahoma" w:ascii="Tahoma" w:hAnsi="Tahoma"/>
          <w:sz w:val="21"/>
          <w:szCs w:val="21"/>
        </w:rPr>
        <w:t xml:space="preserve">9a.   Jeżeli w jednostce wskaźnik zatrudnienia osób niepełnosprawnych, w rozumieniu przepisów  </w:t>
      </w:r>
    </w:p>
    <w:p>
      <w:pPr>
        <w:pStyle w:val="Normal"/>
        <w:spacing w:lineRule="auto" w:line="360"/>
        <w:ind w:left="45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rehabilitacji zawodowej i społecznej oraz zatrudnianiu osób niepełnosprawnych,                w miesiącu poprzedzającym datę upublicznienia ogłoszenia o naborze, jest niższy niż 6%, pierwszeństwo  w zatrudnieniu na stanowiskach urzędniczych, z wyłączeniem kierowniczych stanowisk  urzędniczych, przysługuje osobie niepełnosprawnej, o ile znajduje się w gronie osób, o których  mowa w § 3 ust. 7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.   Po sporządzeniu protokołu naboru: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</w:t>
        <w:tab/>
        <w:t>kierownik komórki organizacyjnej, do której prowadzony był nabór, składa,                    z zastrzeżeniem pkt 3, wniosek o zatrudnienie (załącznik nr 5 do regulaminu)                 do zaopiniowania właściwemu Zastępcy Prezydenta Miasta lub Skarbnikowi Miasta zgodnie z podziałem nadzoru nad wydziałami, a następnie do zaopiniowania Sekretarzowi Miasta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) wniosek, o którym mowa w pkt 1 przedkładany jest do zatwierdzenia Prezydentowi Miasta, który podejmuje decyzję o zatrudnieniu wybranego kandydata i podpisaniu umowy </w:t>
        <w:br/>
        <w:t>o pracę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</w:t>
        <w:tab/>
        <w:t>kierownik komórki organizacyjnej, która zgodnie z podziałem nadzoru podlega bezpośrednio Prezydentowi Miasta, przedkłada wniosek o zatrudnienie do zaopiniowania Sekretarzowi Miasta, a następnie Prezydentowi Miasta, który podejmuje decyzję                  o zatrudnieniu wybranego kandydata i podpisaniu umowy o pracę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)</w:t>
        <w:tab/>
        <w:t xml:space="preserve">zatwierdzone dokumenty przekazywane są do Referatu Kadr w celu przygotowania umowy o pracę, którą podpisuje Sekretarz Miasta z upoważnienia Prezydenta Miasta.   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rzega się możliwość nie zatrudnienia wyłonionego w wyniku naboru kandydata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ację o wynikach naboru upowszechnia się niezwłocznie po zakończeniu procedury naboru. Informacja zawiera: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   nazwę i adres jednostki,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   określenie stanowiska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</w:t>
        <w:tab/>
        <w:t>imię i nazwisko wybranego kandydata oraz jego miejsce zamieszkania w rozumieniu przepisów Kodeksu cywilnego,</w:t>
      </w:r>
    </w:p>
    <w:p>
      <w:pPr>
        <w:pStyle w:val="BodyText2"/>
        <w:spacing w:lineRule="auto" w:line="360"/>
        <w:ind w:left="720" w:hanging="360"/>
        <w:rPr/>
      </w:pPr>
      <w:r>
        <w:rPr>
          <w:rFonts w:cs="Tahoma" w:ascii="Tahoma" w:hAnsi="Tahoma"/>
          <w:sz w:val="21"/>
          <w:szCs w:val="21"/>
        </w:rPr>
        <w:t xml:space="preserve">4) uzasadnienie dokonanego wyboru albo uzasadnienie nierozstrzygnięcia naboru                      na stanowisko. </w:t>
      </w:r>
    </w:p>
    <w:p>
      <w:pPr>
        <w:pStyle w:val="BodyText2"/>
        <w:spacing w:lineRule="auto" w:line="360"/>
        <w:ind w:left="720" w:hanging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formację o wyniku naboru na wolne stanowisko urzędnicze, wolne kierownicze stanowisko urzędnicze lub też na stanowisko kierownika miejskiej jednostki organizacyjnej Referat Kadr zamieszcza niezwłocznie po przeprowadzonym naborze                w Biuletynie Informacji Publicznej, na tablicy ogłoszeń Urzędu Miasta Opola oraz na tablicy informacyjnej w odpowiedniej miejskiej jednostce organizacyjnej, w której                  był przeprowadzony nabór na okres co najmniej 3 miesięcy. </w:t>
      </w:r>
    </w:p>
    <w:p>
      <w:pPr>
        <w:pStyle w:val="BodyText2"/>
        <w:spacing w:lineRule="auto" w:line="360"/>
        <w:ind w:left="720" w:hanging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wnik odpowiedzialny za wywieszenie informacji o wynikach naboru na tablicy informacyjnej, po upływie ustawowego terminu wywieszenia informacji, sporządza                na niej notatkę o okresie jej udostępnienia.</w:t>
      </w:r>
    </w:p>
    <w:p>
      <w:pPr>
        <w:pStyle w:val="BodyText2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.  Jeżeli w ciągu 3 miesięcy od dnia nawiązania stosunku pracy z osobą wyłonioną w drodze naboru istnieje konieczność ponownego obsadzenia tego samego stanowiska                     lub też wyłoniony w naborze kandydat zrezygnował z nawiązania stosunku pracy                        z jednostką, możliwe jest zatrudnienie na tym samym stanowisku innej osoby spośród kandydatów, o których mowa w ust. 7a. Przepisy ust. 9a -12 stosuje się odpowiednio.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4</w:t>
      </w:r>
    </w:p>
    <w:p>
      <w:pPr>
        <w:pStyle w:val="BodyText2"/>
        <w:spacing w:lineRule="auto" w:line="360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sz w:val="21"/>
          <w:szCs w:val="21"/>
        </w:rPr>
        <w:t>Dokumenty aplikacyjne kandydata, który zostanie wyłoniony w procesie rekrutacji, zostaną dołączone do jego akt osobowych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y aplikacyjne nie więcej niż pięciu najlepszych kandydatów, wymienionych           w protokole z przeprowadzonego naboru, będą przechowywane przez okres 3 miesięcy od dnia nawiązania stosunku pracy z kandydatem, który wygrał nabór. Po tym okresie zostaną komisyjnie zniszczone przez Referat Kadr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y aplikacyjne pozostałych kandydatów, zostaną komisyjnie zniszczone przez Referat Kadr niezwłocznie po ogłoszeniu wyniku końcowego naboru, nie później niż po upływie 3 miesięcy od ogłoszenia wyniku końcowego naboru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CG Omega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5812" w:righ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</w:t>
    </w:r>
  </w:p>
  <w:p>
    <w:pPr>
      <w:pStyle w:val="Normal"/>
      <w:overflowPunct w:val="false"/>
      <w:autoSpaceDE w:val="false"/>
      <w:ind w:left="5812" w:righ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 Zarządzenia Nr OR.I-0152-399/09 </w:t>
    </w:r>
  </w:p>
  <w:p>
    <w:pPr>
      <w:pStyle w:val="Normal"/>
      <w:overflowPunct w:val="false"/>
      <w:autoSpaceDE w:val="false"/>
      <w:ind w:left="5812" w:righ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Opola</w:t>
    </w:r>
  </w:p>
  <w:p>
    <w:pPr>
      <w:pStyle w:val="Normal"/>
      <w:tabs>
        <w:tab w:val="clear" w:pos="708"/>
        <w:tab w:val="left" w:pos="720" w:leader="none"/>
      </w:tabs>
      <w:overflowPunct w:val="false"/>
      <w:autoSpaceDE w:val="false"/>
      <w:ind w:left="5812" w:right="-567" w:hanging="0"/>
      <w:jc w:val="both"/>
      <w:rPr/>
    </w:pPr>
    <w:r>
      <w:rPr>
        <w:rFonts w:cs="Arial" w:ascii="Arial" w:hAnsi="Arial"/>
        <w:sz w:val="18"/>
        <w:szCs w:val="18"/>
      </w:rPr>
      <w:t xml:space="preserve">z dnia 2 marca 2009 r.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Humnst777EU;Times New Roman" w:hAnsi="Humnst777EU;Times New Roman" w:cs="Humnst777EU;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tarSymbol;MS Gothic" w:hAnsi="StarSymbol;MS Gothic" w:cs="Times New Roman"/>
    </w:rPr>
  </w:style>
  <w:style w:type="character" w:styleId="WW8Num4z0">
    <w:name w:val="WW8Num4z0"/>
    <w:qFormat/>
    <w:rPr>
      <w:rFonts w:ascii="StarSymbol;MS Gothic" w:hAnsi="StarSymbol;MS Gothic" w:cs="Times New Roman"/>
    </w:rPr>
  </w:style>
  <w:style w:type="character" w:styleId="WW8Num9z1">
    <w:name w:val="WW8Num9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G Omega;Segoe UI" w:hAnsi="CG Omega;Segoe UI" w:cs="CG Omega;Segoe UI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Verdana" w:hAnsi="Verdan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8:00Z</dcterms:created>
  <dc:creator>askwarczynska</dc:creator>
  <dc:description/>
  <cp:keywords/>
  <dc:language>en-US</dc:language>
  <cp:lastModifiedBy>Agnieszka Skwarczyńska</cp:lastModifiedBy>
  <cp:lastPrinted>2013-07-10T09:41:00Z</cp:lastPrinted>
  <dcterms:modified xsi:type="dcterms:W3CDTF">2019-01-11T08:40:00Z</dcterms:modified>
  <cp:revision>5</cp:revision>
  <dc:subject/>
  <dc:title/>
</cp:coreProperties>
</file>