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GŁOSZENIE KANDYDATA NA CZŁONKA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Y DZIELNICY 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YBORY W DNIU 22 PAŹDZIERNIKA 2017 r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pełnić drukowanymi literam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RADA DZIELNI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Rady Dzielni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DANE KANDY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PES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ie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wó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WYKAZ OSÓB POPIERAJĄCYCH KANDYDATA 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40"/>
        <w:gridCol w:w="3060"/>
        <w:gridCol w:w="1512"/>
        <w:gridCol w:w="18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PES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OŚWIADCZENIE KANDYDATA NA CZŁONKA RADY DZIELNI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,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ieszkały/a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r PESEL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rażam zgodę </w:t>
      </w:r>
      <w:r>
        <w:rPr>
          <w:rFonts w:cs="Tahoma" w:ascii="Tahoma" w:hAnsi="Tahoma"/>
          <w:sz w:val="22"/>
          <w:szCs w:val="22"/>
        </w:rPr>
        <w:t xml:space="preserve">na kandydowanie w wyborach do Rady Dzielnicy </w:t>
      </w:r>
      <w:r>
        <w:rPr>
          <w:rFonts w:cs="Tahoma" w:ascii="Tahoma" w:hAnsi="Tahoma"/>
          <w:bCs/>
          <w:sz w:val="22"/>
          <w:szCs w:val="22"/>
        </w:rPr>
        <w:t xml:space="preserve">……………………………., </w:t>
      </w:r>
      <w:r>
        <w:rPr>
          <w:rFonts w:cs="Tahoma" w:ascii="Tahoma" w:hAnsi="Tahoma"/>
          <w:sz w:val="22"/>
          <w:szCs w:val="22"/>
        </w:rPr>
        <w:t xml:space="preserve">które odbędą się dnia </w:t>
      </w:r>
      <w:r>
        <w:rPr>
          <w:rFonts w:cs="Tahoma" w:ascii="Tahoma" w:hAnsi="Tahoma"/>
          <w:b/>
          <w:bCs/>
          <w:sz w:val="22"/>
          <w:szCs w:val="22"/>
        </w:rPr>
        <w:t>22 października 2017 r</w:t>
      </w:r>
      <w:r>
        <w:rPr>
          <w:rFonts w:cs="Tahoma" w:ascii="Tahoma" w:hAnsi="Tahoma"/>
          <w:sz w:val="22"/>
          <w:szCs w:val="22"/>
        </w:rPr>
        <w:t xml:space="preserve">. Ponadto na podstawie art. 23 ust. 1 ustawy z dnia 29.08.1997 r. o ochronie danych osobowych (tj. Dz.U. z 2016 r. poz. 922) </w:t>
      </w:r>
      <w:r>
        <w:rPr>
          <w:rFonts w:cs="Tahoma" w:ascii="Tahoma" w:hAnsi="Tahoma"/>
          <w:b/>
          <w:bCs/>
          <w:sz w:val="22"/>
          <w:szCs w:val="22"/>
        </w:rPr>
        <w:t xml:space="preserve">wyrażam zgodę </w:t>
      </w:r>
      <w:r>
        <w:rPr>
          <w:rFonts w:cs="Tahoma" w:ascii="Tahoma" w:hAnsi="Tahoma"/>
          <w:sz w:val="22"/>
          <w:szCs w:val="22"/>
        </w:rPr>
        <w:t>na udostępnienie moich danych osobowych, tj. imienia, nazwiska, wieku, zawodu do wykorzystania                w informacjach wyborcz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Opole, dnia </w:t>
      </w:r>
      <w:r>
        <w:rPr>
          <w:rFonts w:cs="Tahoma" w:ascii="Tahoma" w:hAnsi="Tahoma"/>
          <w:b/>
          <w:bCs/>
          <w:sz w:val="22"/>
          <w:szCs w:val="22"/>
        </w:rPr>
        <w:t xml:space="preserve">……………….. 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708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. ZGŁASZAJĄCY KANDYDAT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pełnia członek Miejskiej Komisji Wyborczej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borca dokonujący zgłoszenia kandydata (imię, nazwisko, nr PESEL, nr dokumentu tożsamości, telefon kontaktow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złonek Miejskiej Komisji Wyborczej przyjmujący zgłoszenie </w:t>
              <w:br/>
              <w:t>(imię i nazwisko, pieczęć MKW i podpi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wymagane jest poparcie co najmniej 10 wyborców z terenu Dzielnicy; kandydat nie może sobie udzielić poparcia; do zgłoszenia kandydata uprawnieni są wszyscy wyborcy z list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 xml:space="preserve">Załącznik nr 1 do uchwały nr OR-I.0032.1.3.2017 MKW z dnia 31.08.2017 r.                                                   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/>
    </w:pPr>
    <w:r>
      <w:rPr>
        <w:rFonts w:cs="Tahoma" w:ascii="Tahoma" w:hAnsi="Tahoma"/>
        <w:sz w:val="18"/>
        <w:szCs w:val="18"/>
      </w:rPr>
      <w:t xml:space="preserve">Załącznik nr 1 do uchwały </w:t>
      <w:br/>
      <w:t>nr OR-I.0032.1.3.2017 MKW</w:t>
    </w:r>
  </w:p>
  <w:p>
    <w:pPr>
      <w:pStyle w:val="Header"/>
      <w:ind w:left="7513" w:hanging="0"/>
      <w:rPr/>
    </w:pPr>
    <w:r>
      <w:rPr>
        <w:rFonts w:cs="Tahoma" w:ascii="Tahoma" w:hAnsi="Tahoma"/>
        <w:sz w:val="18"/>
        <w:szCs w:val="18"/>
      </w:rPr>
      <w:t>z dnia 31 sierpnia 2017</w:t>
    </w:r>
    <w:r>
      <w:rPr/>
      <w:t>r.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3:00Z</dcterms:created>
  <dc:creator>ja</dc:creator>
  <dc:description/>
  <cp:keywords/>
  <dc:language>en-US</dc:language>
  <cp:lastModifiedBy>Joanna Kaleta</cp:lastModifiedBy>
  <cp:lastPrinted>2015-03-02T14:45:00Z</cp:lastPrinted>
  <dcterms:modified xsi:type="dcterms:W3CDTF">2017-08-31T07:13:00Z</dcterms:modified>
  <cp:revision>24</cp:revision>
  <dc:subject/>
  <dc:title>ZGŁOSZENIE KANDYDATA DO RADY OSIEDLOWEJ</dc:title>
</cp:coreProperties>
</file>