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A DEKLARACJA ZAWIERAJĄCA INFORMACJĘ NIEZBĘDNE </w:t>
        <w:br/>
        <w:t>DO WPISANIA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, dnia......................................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miejscowość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dd/mm/rrr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</w:t>
      </w:r>
      <w:r>
        <w:rPr>
          <w:szCs w:val="24"/>
        </w:rPr>
        <w:t xml:space="preserve">rt. 19 § 1 pkt 2 ustawy z dnia 5 stycznia 2011 r. – Kodeks wyborczy </w:t>
        <w:br/>
        <w:t>(Dz. U. z 2019 r. poz. 684 i 1504) 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posiadam obywatelstwo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kraju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stale zamieszkuje w: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gmina (miasto, dzielnica)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miejscowość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ulic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Cs w:val="24"/>
        </w:rPr>
        <w:t>nr dom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mieszkan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wyższe przekazuje w celu dołączenia do wniosku o wpisanie do rejestru wyborc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podpis)                    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>
          <w:sz w:val="20"/>
        </w:rPr>
        <w:t xml:space="preserve">W przypadku wyborcy nigdzie nie zamieszkałego, o którym mowa w art. 19 </w:t>
      </w:r>
      <w:r>
        <w:rPr/>
        <w:t xml:space="preserve">§ </w:t>
      </w:r>
      <w:r>
        <w:rPr>
          <w:sz w:val="20"/>
        </w:rPr>
        <w:t>2 ustawy z dnia 5 stycznia 2011 r..- Kodeks wyborczy (Dz. U. z 2019 r. poz. 684 i 1504),przebywającego stale na obszarze gminy, wpisuje się adres, pod którym będzie możliwe skontaktowanie się z nim przez pracowników organów gminy.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BAiSO</dc:creator>
  <dc:description/>
  <cp:keywords/>
  <dc:language>en-US</dc:language>
  <cp:lastModifiedBy>Natalia Buczyńska</cp:lastModifiedBy>
  <cp:lastPrinted>2017-02-20T11:52:00Z</cp:lastPrinted>
  <dcterms:modified xsi:type="dcterms:W3CDTF">2020-02-10T07:38:00Z</dcterms:modified>
  <cp:revision>2</cp:revision>
  <dc:subject/>
  <dc:title/>
</cp:coreProperties>
</file>