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SEMNA DEKLARACJA ZAWIERAJĄCA INFORMACJĘ NIEZBĘDNE </w:t>
        <w:br/>
        <w:t>DO WPISANIA DO REJESTR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54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, dnia.......................................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miejscowość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dd/mm/rrrr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567" w:hRule="atLeast"/>
        </w:trPr>
        <w:tc>
          <w:tcPr>
            <w:tcW w:w="9348" w:type="dxa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(imiona)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348" w:type="dxa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azwisko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</w:t>
      </w:r>
      <w:r>
        <w:rPr>
          <w:szCs w:val="24"/>
        </w:rPr>
        <w:t xml:space="preserve">rt. 19 § 1 pkt 2 ustawy z dnia 5 stycznia 2011 r. – Kodeks wyborczy </w:t>
        <w:br/>
        <w:t>(Dz. U. z 2019 r. poz. 684 i 1504) 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posiadam obywatelstwo..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szCs w:val="24"/>
          <w:vertAlign w:val="superscript"/>
        </w:rPr>
      </w:pPr>
      <w:r>
        <w:rPr>
          <w:szCs w:val="24"/>
          <w:vertAlign w:val="superscript"/>
        </w:rPr>
        <w:t>(nazwa kraju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stale zamieszkuje w: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gmina (miasto, dzielnica)……………………………………………………………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miejscowość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ulic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Cs w:val="24"/>
        </w:rPr>
        <w:t>nr domu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nr mieszkania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wyższe przekazuje w celu dołączenia do wniosku o wpisanie do rejestru wyborc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(podpis)                    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 </w:t>
      </w:r>
      <w:r>
        <w:rPr>
          <w:sz w:val="20"/>
        </w:rPr>
        <w:t xml:space="preserve">W przypadku wyborcy nigdzie nie zamieszkałego, o którym mowa w art. 19 </w:t>
      </w:r>
      <w:r>
        <w:rPr/>
        <w:t xml:space="preserve">§ </w:t>
      </w:r>
      <w:r>
        <w:rPr>
          <w:sz w:val="20"/>
        </w:rPr>
        <w:t>2 ustawy z dnia 5 stycznia 2011 r..- Kodeks wyborczy (Dz. U. z 2019 r. poz. 684 i 1504),przebywającego stale na obszarze gminy, wpisuje się adres, pod którym będzie możliwe skontaktowanie się z nim przez pracowników organów gminy.</w:t>
      </w:r>
    </w:p>
    <w:sectPr>
      <w:footerReference w:type="default" r:id="rId2"/>
      <w:type w:val="nextPage"/>
      <w:pgSz w:w="11906" w:h="16838"/>
      <w:pgMar w:left="1418" w:right="1418" w:gutter="0" w:header="0" w:top="1418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8:00Z</dcterms:created>
  <dc:creator>BAiSO</dc:creator>
  <dc:description/>
  <cp:keywords/>
  <dc:language>en-US</dc:language>
  <cp:lastModifiedBy>Natalia Buczyńska</cp:lastModifiedBy>
  <cp:lastPrinted>2017-02-20T11:52:00Z</cp:lastPrinted>
  <dcterms:modified xsi:type="dcterms:W3CDTF">2020-06-04T08:18:00Z</dcterms:modified>
  <cp:revision>2</cp:revision>
  <dc:subject/>
  <dc:title/>
</cp:coreProperties>
</file>