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7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lub Nazwa wnioskodawcy ,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adres zamieszkania,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związku z ogłoszeniem o przystąpieniu do sporządzenia miejsc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6"/>
        </w:rPr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o …………………………………………………………………….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śba moja dotyczy działki położonej przy ul. ………………………..w Opolu, oznaczonej ewidencyjnie nr………..karta mapy…………...obręb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ularz nr: KU-BU-01-F-01                          data aktualizacji: 10.04.2007                                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niosek do planu miejscowego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KU-BU-01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>Strona: 1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ersja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1:00Z</dcterms:created>
  <dc:creator>Urzad Miasta Opola</dc:creator>
  <dc:description/>
  <dc:language>en-US</dc:language>
  <cp:lastModifiedBy>Emilia Twardowska</cp:lastModifiedBy>
  <cp:lastPrinted>2006-09-21T16:07:00Z</cp:lastPrinted>
  <dcterms:modified xsi:type="dcterms:W3CDTF">2013-01-03T10:41:00Z</dcterms:modified>
  <cp:revision>2</cp:revision>
  <dc:subject/>
  <dc:title/>
</cp:coreProperties>
</file>