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IEJ KOMISJI WYBORCZEJ W OPO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 kwietnia 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 zarejestrowanych kandydatach na radnych w wyborach do rad dzielnic w Opolu: Gosławice, Groszowice, Grotowice, Grudzice, Nowa Wieś Królewska, Wróblin, Szczepanowice – Wójtowa Wieś zarządzonych na dzień 12 kwietnia 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</w:t>
      </w:r>
      <w:r>
        <w:rPr>
          <w:rFonts w:cs="Tahoma" w:ascii="Tahoma" w:hAnsi="Tahoma"/>
          <w:bCs/>
          <w:sz w:val="18"/>
          <w:szCs w:val="18"/>
        </w:rPr>
        <w:t xml:space="preserve">§ 25 ust. 10: </w:t>
      </w:r>
      <w:r>
        <w:rPr>
          <w:rFonts w:cs="Tahoma" w:ascii="Tahoma" w:hAnsi="Tahoma"/>
          <w:sz w:val="18"/>
          <w:szCs w:val="18"/>
        </w:rPr>
        <w:t xml:space="preserve">uchwały nr XIX/289/11 Rady Miasta Opola z dnia 24 listopada 2011 r. w sprawie utworzenia Dzielnicy Gosławice (Dz.Urz.Woj.Op. z 2012 r. poz. 89), uchwały nr XIX/274/11 Rady Miasta Opola z dnia 24 listopada 2011 r. w sprawie utworzenia Dzielnicy Groszowice oraz nadania jej Statutu (Dz.Urz.Woj.Op. z 2012 r. poz. 87), uchwały nr XIX/273/11 Rady Miasta Opola z dnia 24 listopada 2011 r. w sprawie utworzenia Dzielnicy Grotowice (Dz.Urz.Woj.Op. z 2012 r. poz. 86), uchwały nr XIX/290/11 Rady Miasta Opola z dnia </w:t>
        <w:br/>
        <w:t>24 listopada 2011 r. w sprawie utworzenia Dzielnicy Grudzice (Dz.Urz.Woj.Op. z 2012 r. poz. 90), uchwały nr XIX/291/11 Rady Miasta Opola z dnia 24 listopada 2011 r. w sprawie utworzenia Dzielnicy Nowa Wieś Królewska (Dz.Urz.Woj.Op. z 2012 r. poz. 91), uchwały nr LV/822/14 Rady Miasta Opola z dnia 27 lutego 2014 r. w sprawie utworzenia Dzielnicy Wróblin oraz nadania jej Statutu (Dz.Urz.Woj.Op. z 2014 r. poz. 669) i uchwały nr XXIII/348/12 Rady Miasta Opola z dnia 23 lutego 2012 r. w sprawie utworzenia Dzielnicy Szczepanowice – Wójtowa Wieś oraz nadania jej Statutu (Dz.Urz.Woj.Op. z 2012 r. poz. 478) Miejska Komisja Wyborcza w Opolu podaje informację o zarejestrowanych kandydatach na radnych w wyborach do rad dzielnic w Opol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0"/>
        <w:gridCol w:w="3420"/>
        <w:gridCol w:w="3592"/>
        <w:gridCol w:w="3543"/>
        <w:gridCol w:w="3290"/>
        <w:gridCol w:w="2819"/>
      </w:tblGrid>
      <w:tr>
        <w:trPr>
          <w:trHeight w:val="10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OSŁAW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OSZ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OTOWI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GRUDZ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NOWA WIEŚ KRÓLEWS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SZCZEPANOWICE – WÓJTOWA WIE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ELNICA WRÓBLIN</w:t>
            </w:r>
          </w:p>
        </w:tc>
      </w:tr>
      <w:tr>
        <w:trPr>
          <w:trHeight w:val="98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CJA MATEJKA, lat 23, administratywist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YTA MATEJKA, lat 44, technik -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KOTULLA, lat 28, inżynier energety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LABISZ, lat 47, pielęgniar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URBAS, lat 34, mgr inżynier mecha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KANSY, lat 55,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ORBAŚ, lat 38, nauczyci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WIA ZDZUJ , lat 18, uc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TRYK SMYK, lat 24, stud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ŚWIDER, lat 39, archite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NNA ZDZUJ, lat 59, ro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LDEGARDA OFCZORZ, lat 7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GMUNT BIENIAS, lat 69, emery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ATEJA, lat 38, stola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LANTA AUGUSTYNEK, lat 47, pedago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MYSŁAW POSPIESZYŃSKI, lat 23, stud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CZIOSKA, lat 41, elektro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ID MIKIANIEC, lat 42, ślusar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BĄK, lat 51, technik elektro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KŁAK, lat 58, technik mecha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PILAWKA, lat 43, kierow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BEATA NOWOTNY, lat 33, technik handlowi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JOACHIM LAKSY, lat 59, elektromon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KONDZIELA, lat 20, technolog robót wykończeniowych w budownict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 WÓJCIK, lat 48, rol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GRALA, lat 48, technik mechani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RELA ULRICH, lat 39, sekretarz zespołu szkół specjalnych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GRZEGORZ SIEMIĄTKOWSKI, lat 42, doktor nauk techn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BOROWSKI, lat 60, ekonomis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REK KOPYŁOWSKI, lat 36, dyrektor sklep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JOANNA OKOS, lat 35, magister ekon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GMUNT LELIT, lat 45, pedago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KA KOPIEC, lat 2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 SKRZYPCZYK, lat 41, logisty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ZWOLAK, lat 28, technik ży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A SEMLA, lat 54, ekonom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KRATKIEWICZ, lat 40, przedsiębiorca, technik budownict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MIR WYPCHŁO – POMORSKI, lat 54, lekarz weteryna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DEMAR MATUSZEK, lat 45, przedsiębio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A WILCZEK, lat 38, księg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DALENA CHUDZICKA – GŁÓWKA, lat 39, pracownik administracy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USZ DUDEK, lat 48, inżyn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WIGA WOŚ, lat 65, ekonomista – emer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YGIDA WIELGOSZ, lat 50, pracownik administracy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NABRZUCHOWSKI, lat 48, nauczyc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EK BUDYŁOWSKI, lat 26, pracownik administracji publi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ŚWITLIK, lat 68, emerytowany inżynier pożarnict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BIAŁOWICZ, lat 62, administrator nieruchom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KUSAKIEWICZ – DAWID, lat 41, nauczyc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 OLESZYCKA, lat 41, ekonomi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NDRZEJ NAKONIECZNY, lat 53, przedsiębio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SMERD, lat 42, pracownik samorząd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OSŁAW SKORUPA, lat 51, inżynier elektry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ŁAW KUREK, lat 59, inżynier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MOLARZ, lat 39, technik dre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SOWADA, lat 24, ekonom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 JAGIEŁŁO, lat 18, u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BRONDER, lat 36, ekonomis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A ŚLUSARCZYK, lat 55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TOPOLA, lat 40, politolog, energet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SŁAW ŁUKOWSKI, lat 67, mgr inż.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GABRIELA OREL, lat 35, bibliotekar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MYSŁAW PŁAWIAK, lat 25, inżynier 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RZESZUTEK, lat 60, leś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 GREGOSZ, lat 58,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SOPPA, lat 44, maszynista offset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LABUSGA, lat 20,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GRZYB, lat 35, nauczyciel akademic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TASKIN, lat 40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BERT CIOŁEK, lat 58, kierow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PALUCH, lat 55, nauczy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SZEK ZMACZYŃSKI, lat 62, geod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STYNA HELENA SOPPA, lat 37, pedag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YLIA WANAT-DEPUTAT, lat 66, inżynier geode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ZYSZTOF LAXY, lat 63, mechanik samochod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NA PIECHOTA, lat 38, ge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ŁUKASZ BRYLAK, lat 37, technik stol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BIELAK, lat 44, urzędnik samorząd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A SZAFORZ, lat 44, kasjer-sprzedaw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OR KOCHANOWSKI, lat 39, lekarz weterynar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A OGNISTY, lat 31, psych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EKSANDER SZUSZKOWSKI, lat 42, inżynier budownict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NIESTRÓJ, lat 36, handlowie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WONA NIESTRÓJ, lat 34, praw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SZ PABISIAK, lat 61, muzyk, dziennik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DIUSZ GRABISZ, lat 45, przedsiębior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IANA KOWALOWICZ, lat 39, sprzedaw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OLF MÜLLER, lat 73, emery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CIESIELCZYK, lat 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NER SZIC, lat 71, technik 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CHOLEWA, lat 45, leś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NA SEDLACZEK, lat 39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DUDA, lat 28, instruktor ds. kulturalno – oświa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J KUREK, lat 74, emer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KASPRZYK, lat 35, animator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 PRZYBYLSKI, lat 70, inżynier-mechanik, emery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CIERNIAK, lat 34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TER CZOK, lat 72, elektroenerget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GORZATA KOSTRZEWSKA, lat 55, emerytowany funkcjonariusz Państwowej Straży Poża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YGMUNT PIECHACZEK, lat 52, mechanik – rol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PIESZCZUK, lat 36, polito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CWYKIEL, lat 58, technik dyplomow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REK TOCZEK, lat 48, tokarz – 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BASTIAN KANIA, lat 24, elektro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ÓZEF PRYSZCZ, lat 54, technik mechanik – rol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REK KARTSCHER, lat 48, elektromecha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AM BUSŁAWSKI, lat 39, inżynier transpor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STYNA KATARZYNA WÓJCIK, lat 33, urzęd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TONI PIECHOTA, lat 59, tokar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BIL, lat 39, policj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PERUCKI, lat 32, informaty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BASTIAN RAUDZIS, lat 38, inżynier bud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RA ZWARYCZ, lat 34, urzędnik administracji publ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ACHIM STELLMACH, lat 50, technik budowl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TELEGUJ, lat 32, specjalista w towarzystwie ubezpiecze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FAŁ WYPICH, lat 35, technolog żyw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MRÓZ, lat 34, nauczy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STOLARCZYK, lat 37, przedsiębior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LOBA, lat 67, księg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NA SAŁEK, lat 40, inżynier środo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OTR PODKOWA, lat 37, inżynier bud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 GRYGIERCZYK, lat 38, kierownik działu zakup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 SOWA, lat 37, fryzjer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LARSKI, lat 39, straż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OTR PAŁYS, lat 40, inżynier elektr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MROS, lat 42, stolar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MON OLESZKIEWICZ, lat 30, geode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TER CEBULA, lat 72, mecha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ind w:left="45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KONDZIELA, lat 25, ekonomista</w:t>
            </w:r>
          </w:p>
        </w:tc>
      </w:tr>
    </w:tbl>
    <w:p>
      <w:pPr>
        <w:pStyle w:val="Normal"/>
        <w:ind w:left="16284" w:hanging="0"/>
        <w:jc w:val="both"/>
        <w:rPr/>
      </w:pPr>
      <w:r>
        <w:rPr>
          <w:rFonts w:cs="Tahoma" w:ascii="Tahoma" w:hAnsi="Tahoma"/>
          <w:sz w:val="22"/>
          <w:szCs w:val="22"/>
        </w:rPr>
        <w:t>Przewodniczący Miejskiej Komisji Wyborczej</w:t>
      </w:r>
    </w:p>
    <w:p>
      <w:pPr>
        <w:pStyle w:val="Normal"/>
        <w:ind w:left="16992" w:firstLine="708"/>
        <w:jc w:val="both"/>
        <w:rPr/>
      </w:pPr>
      <w:r>
        <w:rPr>
          <w:rFonts w:cs="Tahoma" w:ascii="Tahoma" w:hAnsi="Tahoma"/>
          <w:sz w:val="22"/>
          <w:szCs w:val="22"/>
        </w:rPr>
        <w:t>/-/ Krzysztof Drynda</w:t>
      </w:r>
    </w:p>
    <w:sectPr>
      <w:type w:val="nextPage"/>
      <w:pgSz w:orient="landscape" w:w="23811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8:00Z</dcterms:created>
  <dc:creator>UM OPOLE</dc:creator>
  <dc:description/>
  <cp:keywords/>
  <dc:language>en-US</dc:language>
  <cp:lastModifiedBy>akwiatkowska</cp:lastModifiedBy>
  <cp:lastPrinted>2015-03-18T14:55:00Z</cp:lastPrinted>
  <dcterms:modified xsi:type="dcterms:W3CDTF">2015-04-01T15:31:00Z</dcterms:modified>
  <cp:revision>11</cp:revision>
  <dc:subject/>
  <dc:title>OBWIESZCZENIE</dc:title>
</cp:coreProperties>
</file>