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GŁOSZENIE KANDYDATA(ÓW) NA CZŁONKA (CZŁONKÓW)* OBWODOWEJ KOMISJI WYBORCZEJ W WYBORACH DO RAD DZIELNIC W OPOLU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RZĄDZONYCH NA DZIEŃ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12 kwietnia 2015 r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łaszam kandydaturę(y)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ię i nazwisko kandydat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ieszkałego 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dzielnica, adres - miejscowość, ulica, nr domu, nr mieszkani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r tel. .......................................................</w:t>
      </w:r>
      <w:r>
        <w:rPr>
          <w:rFonts w:cs="Tahoma" w:ascii="Tahoma" w:hAnsi="Tahoma"/>
        </w:rPr>
        <w:t>..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(komórka, praca, dom</w:t>
      </w:r>
      <w:r>
        <w:rPr>
          <w:rFonts w:cs="Tahoma" w:ascii="Tahoma" w:hAnsi="Tahoma"/>
        </w:rPr>
        <w:t>)*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</w:rPr>
        <w:t xml:space="preserve">nr PESEL ..................................................................., do składu Obwodowej Komisji Wyborczej Nr ……. </w:t>
        <w:br/>
      </w:r>
    </w:p>
    <w:p>
      <w:pPr>
        <w:pStyle w:val="Normal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zielnicy ………………………………….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</w:rPr>
        <w:t>Oświadczam, że posiadam prawo wybierania i stale zamieszkuję na terenie Dzielnicy oraz wyrażam zgodę na kandydowanie do składu wskazanej wyżej Obwodowej Komisji Wyborczej.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          …………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(data)                 </w:t>
        <w:tab/>
        <w:t xml:space="preserve">   (podpis kandydata na członka Komisji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</w:rPr>
        <w:t>2) 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ię i nazwisko kandydata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mieszkałego 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zielnica, adres - miejscowość, ulica, nr domu, nr mieszkani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r tel. .......................................................</w:t>
      </w:r>
      <w:r>
        <w:rPr>
          <w:rFonts w:cs="Tahoma" w:ascii="Tahoma" w:hAnsi="Tahoma"/>
        </w:rPr>
        <w:t>..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(komórka, praca, dom</w:t>
      </w:r>
      <w:r>
        <w:rPr>
          <w:rFonts w:cs="Tahoma" w:ascii="Tahoma" w:hAnsi="Tahoma"/>
        </w:rPr>
        <w:t>)*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</w:rPr>
        <w:t xml:space="preserve">nr PESEL ..................................................................., do składu Obwodowej Komisji Wyborczej Nr ……  </w:t>
        <w:br/>
      </w:r>
    </w:p>
    <w:p>
      <w:pPr>
        <w:pStyle w:val="Normal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zielnicy ……………….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</w:rPr>
        <w:t>Oświadczam, że posiadam prawo wybierania i stale zamieszkuję na terenie Dzielnicy oraz wyrażam zgodę na kandydowanie do składu wskazanej wyżej Obwodowej Komisji Wyborczej.</w:t>
      </w:r>
    </w:p>
    <w:p>
      <w:pPr>
        <w:pStyle w:val="Normal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          …………....................................................................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ata)                 </w:t>
        <w:tab/>
        <w:t xml:space="preserve">   (podpis kandydata na członka Komisji)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74295</wp:posOffset>
                </wp:positionV>
                <wp:extent cx="63341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5" h="1">
                              <a:moveTo>
                                <a:pt x="0" y="0"/>
                              </a:moveTo>
                              <a:lnTo>
                                <a:pt x="99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5,1" path="m0,0l9975,0e" stroked="t" o:allowincell="f" style="position:absolute;margin-left:-0.45pt;margin-top:5.85pt;width:498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W przypadku zgłoszenia kandydatów przez osobę upoważnioną, osoba ta podpisuje zgłoszenie </w:t>
        <w:br/>
        <w:t xml:space="preserve">i dołącza upoważnienie podpisane przez zgłoszonych przez nią kandydatów (wzór upoważnienia na odwrocie zgłoszenia).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760" w:hanging="0"/>
        <w:jc w:val="both"/>
        <w:rPr/>
      </w:pPr>
      <w:r>
        <w:rPr>
          <w:rFonts w:cs="Tahoma" w:ascii="Tahoma" w:hAnsi="Tahoma"/>
        </w:rPr>
        <w:t>..…………………………………………………………….</w:t>
      </w:r>
    </w:p>
    <w:p>
      <w:pPr>
        <w:pStyle w:val="Normal"/>
        <w:ind w:left="5760" w:hanging="0"/>
        <w:jc w:val="both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(data i podpis osoby upoważnionej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Niepotrzebne skreślić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POWAŻNIENI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la osoby zgłaszającej kandydatów na członków do obwodowej komisji wyborczej w wyborach do Rady Dzielnicy…………………………….. w Opolu zarządzonych na dzień  12 kwietnia 2015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My niżej podpisani upoważniamy Pana/Panią …………………………………………………………………………………..……. legitymującego/cą się dowodem osobistym nr: …………………………, PESEL nr …..………………..…………………..……… zamieszkałego/zamieszkałą w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głoszenia nas na członków Obwodowej Komisji Wyborczej Nr       w Dzielnicy ………………………………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telne podpisy osób upoważniając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Załącznik nr 4 do uchwały nr OR-I.0032.1.3 .2015 MKW z dnia 2 marca 2015 r.                                  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 xml:space="preserve">Załącznik nr 4 do uchwały </w:t>
      <w:br/>
      <w:t>nr OR-I.0032.1.3.2015 MKW</w:t>
    </w:r>
  </w:p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z dnia 2 marca 2015</w:t>
    </w:r>
    <w:r>
      <w:rPr/>
      <w:t xml:space="preserve">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24:00Z</dcterms:created>
  <dc:creator>jpanas</dc:creator>
  <dc:description/>
  <cp:keywords/>
  <dc:language>en-US</dc:language>
  <cp:lastModifiedBy>akwiatkowska</cp:lastModifiedBy>
  <cp:lastPrinted>2015-03-02T14:44:00Z</cp:lastPrinted>
  <dcterms:modified xsi:type="dcterms:W3CDTF">2015-03-02T13:45:00Z</dcterms:modified>
  <cp:revision>20</cp:revision>
  <dc:subject/>
  <dc:title>Dz</dc:title>
</cp:coreProperties>
</file>