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RZECZNIKÓW KONSUMENTÓW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NKCJONUJĄCYCH W WOJEWÓDZTWIE OPOLSKIM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800"/>
        <w:gridCol w:w="42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/>
                <w:b/>
                <w:bCs/>
                <w:i/>
                <w:sz w:val="22"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Powiat Ziemsk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</w:rPr>
              <w:t>Opolski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Powiatowy                    Rzeczni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Konsumentó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45-082 Opole, ul. Ks.Opolskich 27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Urząd Powiatowy, tel. 541-51-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sz w:val="16"/>
                  <w:lang w:val="de-DE"/>
                </w:rPr>
                <w:t>rzecznikkonsumenta@powiatopolski.p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/>
                <w:b/>
                <w:bCs/>
                <w:i/>
                <w:sz w:val="22"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Powiat Głubczy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Powiatowy         Rzeczni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Konsumentó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48-100 Głubczyce,ul.Kochanowskiego 1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tel. 485-20-78, fax 485-65-3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sz w:val="16"/>
                  <w:lang w:val="de-DE"/>
                </w:rPr>
                <w:t>starostwo@powiatglubczycki.p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/>
                <w:b/>
                <w:bCs/>
                <w:i/>
                <w:sz w:val="22"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Powiat Kluczbo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Powiatow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Rzeczni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Konsumentó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46-200 Kluczbork, ul. Jagielońska 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tel. 418-52-18 w.17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sz w:val="16"/>
                  <w:lang w:val="de-DE"/>
                </w:rPr>
                <w:t>starostwo@powiatkluczborski.p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/>
                <w:b/>
                <w:bCs/>
                <w:i/>
                <w:sz w:val="22"/>
              </w:rPr>
            </w:r>
          </w:p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Powiat Namysł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Powiatow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Rzeczni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Konsumentó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46-100 Namysłów, Pl. Wolności 12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tel. 410-36-95</w:t>
            </w:r>
            <w:r>
              <w:rPr>
                <w:rFonts w:cs="Tahoma" w:ascii="Tahoma" w:hAnsi="Tahoma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sz w:val="16"/>
                  <w:lang w:val="de-DE"/>
                </w:rPr>
                <w:t>sekretariat@namyslow.p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/>
                <w:b/>
                <w:bCs/>
                <w:i/>
                <w:sz w:val="22"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Powiat Prudn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Powiatow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Rzeczni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Konsumentó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48-200 Prudnik, ul. Kościuszki 76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tel. 40-68-180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sz w:val="16"/>
                  <w:lang w:val="de-DE"/>
                </w:rPr>
                <w:t>powiat@prudnik.p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/>
                <w:b/>
                <w:bCs/>
                <w:i/>
                <w:sz w:val="22"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Powiat Strzele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Powiatow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Rzecznik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Konsumentó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47-100 Strzelce Op., ul. Jordanowska 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tel. 463-90-90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sz w:val="16"/>
                  <w:lang w:val="de-DE"/>
                </w:rPr>
                <w:t>starostwo@powiat.strzelecki.p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8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/>
                <w:b/>
                <w:bCs/>
                <w:i/>
                <w:sz w:val="22"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Powiat Ny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Powiatow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Rzecznik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Konsumentó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48-300 Nysa, ul. Moniuszki 9/1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tel. 449-55-6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sz w:val="16"/>
                  <w:lang w:val="de-DE"/>
                </w:rPr>
                <w:t>powiat_nysa@poczta.onet.p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/>
                <w:b/>
                <w:bCs/>
                <w:i/>
                <w:sz w:val="22"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Powiat Ole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Powiatowy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Rzecznik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Konsumentó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46-300 Olesno, ul. Pieloka 2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 xml:space="preserve">tel. 034 / 359-78-33 do 35 w. 106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de-DE"/>
              </w:rPr>
              <w:t>e-mail: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de-DE"/>
              </w:rPr>
              <w:t xml:space="preserve"> 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sz w:val="16"/>
                  <w:lang w:val="de-DE"/>
                </w:rPr>
                <w:t>organizacyjny@powiatoleski.p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/>
                <w:b/>
                <w:bCs/>
                <w:i/>
                <w:sz w:val="22"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Powiat Brze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Powiatow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Rzecznik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Konsumentó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49-300 Brzeg, ul. Robotnicza 1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tel. 416-30-6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de-DE"/>
              </w:rPr>
              <w:t xml:space="preserve">e-mail: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sz w:val="16"/>
                  <w:lang w:val="de-DE"/>
                </w:rPr>
                <w:t>powiat-brzeg1@wp.p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/>
                <w:b/>
                <w:bCs/>
                <w:i/>
                <w:sz w:val="22"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Powiat Krapkow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Powiatow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Rzecznik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Konsumentó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47-300 Krapkowice, ul. Kilińskiego 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tel. 466-40-00, 461-51-9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sz w:val="16"/>
                  <w:lang w:val="de-DE"/>
                </w:rPr>
                <w:t>starostwo@powiatkrapkowicki.p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Powiat Kędz.-Kozie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Powiatow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Rzecznik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Konsumentów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47-220 Kędzierzyn-Koźle,Pl. Wolności 1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tel. 472-32-00 lub 01 w. 4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de-DE"/>
              </w:rPr>
              <w:t xml:space="preserve">e-mail: 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sz w:val="16"/>
                  <w:lang w:val="de-DE"/>
                </w:rPr>
                <w:t>starostwo@powiat.kedzierzyn-kozle.pl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konsumenta@powiatopolski.pl" TargetMode="External"/><Relationship Id="rId3" Type="http://schemas.openxmlformats.org/officeDocument/2006/relationships/hyperlink" Target="mailto:starostwo@powiatglubczycki.pl" TargetMode="External"/><Relationship Id="rId4" Type="http://schemas.openxmlformats.org/officeDocument/2006/relationships/hyperlink" Target="mailto:starostwo@powiatkluczborski.pl" TargetMode="External"/><Relationship Id="rId5" Type="http://schemas.openxmlformats.org/officeDocument/2006/relationships/hyperlink" Target="mailto:sekretariat@namyslow.pl" TargetMode="External"/><Relationship Id="rId6" Type="http://schemas.openxmlformats.org/officeDocument/2006/relationships/hyperlink" Target="mailto:powiat@prudnik.pl" TargetMode="External"/><Relationship Id="rId7" Type="http://schemas.openxmlformats.org/officeDocument/2006/relationships/hyperlink" Target="mailto:starostwo@powiat.strzelecki.pl" TargetMode="External"/><Relationship Id="rId8" Type="http://schemas.openxmlformats.org/officeDocument/2006/relationships/hyperlink" Target="mailto:powiat_nysa@poczta.onet.pl" TargetMode="External"/><Relationship Id="rId9" Type="http://schemas.openxmlformats.org/officeDocument/2006/relationships/hyperlink" Target="mailto:organizacyjny@powiatoleski.pl" TargetMode="External"/><Relationship Id="rId10" Type="http://schemas.openxmlformats.org/officeDocument/2006/relationships/hyperlink" Target="mailto:powiat-brzeg1@wp.pl" TargetMode="External"/><Relationship Id="rId11" Type="http://schemas.openxmlformats.org/officeDocument/2006/relationships/hyperlink" Target="mailto:starostwo@powiatkrapkowicki.pl" TargetMode="External"/><Relationship Id="rId12" Type="http://schemas.openxmlformats.org/officeDocument/2006/relationships/hyperlink" Target="mailto:starostwo@powiat.kedzierzyn-kozle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15:00Z</dcterms:created>
  <dc:creator>Urząd Miasta Opola</dc:creator>
  <dc:description/>
  <dc:language>en-US</dc:language>
  <cp:lastModifiedBy>Grzegorz Mroczek</cp:lastModifiedBy>
  <cp:lastPrinted>2005-10-05T11:55:00Z</cp:lastPrinted>
  <dcterms:modified xsi:type="dcterms:W3CDTF">2005-10-05T12:20:00Z</dcterms:modified>
  <cp:revision>4</cp:revision>
  <dc:subject/>
  <dc:title>WYKAZ RZECZNIKÓW KONSUMENTÓW</dc:title>
</cp:coreProperties>
</file>